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ávod série Běháme s mapou a buzolou a 1. přebor oddílu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Halový orientační běh - Výsledk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očn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řadatel:</w:t>
      </w:r>
      <w:r>
        <w:rPr>
          <w:rFonts w:cs="Arial" w:ascii="Arial" w:hAnsi="Arial"/>
          <w:sz w:val="20"/>
        </w:rPr>
        <w:t xml:space="preserve"> TJ Lokomotiva Teplice,oddíl orientačního běh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um:</w:t>
      </w:r>
      <w:r>
        <w:rPr>
          <w:rFonts w:cs="Arial" w:ascii="Arial" w:hAnsi="Arial"/>
          <w:sz w:val="20"/>
        </w:rPr>
        <w:t xml:space="preserve"> Sobota 17. března 200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Ředitel, stavitel:</w:t>
      </w:r>
      <w:r>
        <w:rPr>
          <w:rFonts w:cs="Arial" w:ascii="Arial" w:hAnsi="Arial"/>
          <w:sz w:val="20"/>
        </w:rPr>
        <w:t xml:space="preserve"> Miloš Eisel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ísto:</w:t>
      </w:r>
      <w:r>
        <w:rPr>
          <w:rFonts w:cs="Arial" w:ascii="Arial" w:hAnsi="Arial"/>
          <w:sz w:val="20"/>
        </w:rPr>
        <w:t xml:space="preserve"> Tělocvičny ZŠ Verdunská (Bílá cesta), Tepl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pa:</w:t>
      </w:r>
      <w:r>
        <w:rPr>
          <w:rFonts w:cs="Arial" w:ascii="Arial" w:hAnsi="Arial"/>
          <w:sz w:val="20"/>
        </w:rPr>
        <w:t xml:space="preserve"> Tělocvičny ZŠ Verdunská v. 2, měřítko 1 : 200, stav 2006. Výměna map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ratě:</w:t>
      </w:r>
      <w:r>
        <w:rPr>
          <w:rFonts w:cs="Arial" w:ascii="Arial" w:hAnsi="Arial"/>
          <w:sz w:val="20"/>
        </w:rPr>
        <w:t xml:space="preserve"> Všichni stejná trať. Délka 400 metrů, převýšení zanedbatelné, kontrol 2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ystém ražení:</w:t>
      </w:r>
      <w:r>
        <w:rPr>
          <w:rFonts w:cs="Arial" w:ascii="Arial" w:hAnsi="Arial"/>
          <w:sz w:val="20"/>
        </w:rPr>
        <w:t xml:space="preserve"> Kleštěmi do průkaz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yhlášení vítězů:</w:t>
      </w:r>
      <w:r>
        <w:rPr>
          <w:rFonts w:cs="Arial" w:ascii="Arial" w:hAnsi="Arial"/>
          <w:sz w:val="20"/>
        </w:rPr>
        <w:t xml:space="preserve"> Po skončení závodu a spočítání – přibližně ve 12: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formace, fotky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www.loko-teplice.info/zporadanidet.php?id=349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oddílový přebor v roce 2007 se uskutečnil 17.3. v tělocvičnách a přilehlých místnostech ZŠ Verdunská. Všichni závodníci absolvovali stejnou trať s 21 kontrolami. Trať měřila celkem 400 m a byla rozdělena na dvě části s výměnou map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Některé kontroly byli záměrně blízko u sebe aby mohlo dojít k jejich záměně (severní a jižní roh stolu apod.). Jedna kontrola byla původně zakreslena v šatně do které jsme se přes zamčené dveře nemohli dostat. Na mapě byla proto ručně provedena oprava zákresu a kontrola přesunuta na kliku dveří. Toto spolu se zaměnitelnými kontrolami v konečném důsledku znamenalo dost chybných ražení. Ve výsledku se pak k dosaženému času přičítala jedna minuta za každou chybně raženou kontrol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Závodu se v hojném počtu účastnilo i dosti příchozích dětí kteří si trať prošli v doprovodu rodičů nebo členů našeho oddílu O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jsou uvedeny dále. První tři v kategorii obdrželi medaile, drobné věcné ceny, diplom, a vítěz navíc pohár. Všichni zúčastnění dostali po doběhu občerstvení a sladkou odměn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i všem kteří mi pomohli tento přebor uspořádat a zvu Vás na další oddílový přebor který se koná v květnu. Především se však těším na hojnou účast na závodech Ještědské obla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418"/>
        <w:gridCol w:w="1418"/>
        <w:gridCol w:w="1418"/>
        <w:gridCol w:w="1418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u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ý č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Žejdlík Mi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vel P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kara Vojt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selt Tom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selt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čka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čera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vář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lha 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selt Mil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418"/>
        <w:gridCol w:w="1418"/>
        <w:gridCol w:w="1418"/>
        <w:gridCol w:w="1418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Že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ý č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lová Marc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vlová 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vářová L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vářová Ju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seltová Ji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4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418"/>
        <w:gridCol w:w="1418"/>
        <w:gridCol w:w="1418"/>
        <w:gridCol w:w="1418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o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ý č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čera Jindř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vák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418"/>
        <w:gridCol w:w="1418"/>
        <w:gridCol w:w="1418"/>
        <w:gridCol w:w="1418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oši s doprovo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ý č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čka Štěp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l P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čera Tom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418"/>
        <w:gridCol w:w="1418"/>
        <w:gridCol w:w="1418"/>
        <w:gridCol w:w="1418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ívky s doprovo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ý č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Žejdlíková 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vlová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lová Marké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ušková Bar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čková Marké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álíková 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čková Kateř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Žejdlíková Eli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dová Alžbě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čková Ni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-teplice.info/zporadanidet.php?id=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49:00Z</dcterms:created>
  <dc:creator>Michal Žejdlík</dc:creator>
  <dc:description/>
  <dc:language>en-US</dc:language>
  <cp:lastModifiedBy>Michal Žejdlík</cp:lastModifiedBy>
  <dcterms:modified xsi:type="dcterms:W3CDTF">2007-03-19T17:31:00Z</dcterms:modified>
  <cp:revision>9</cp:revision>
  <dc:subject/>
  <dc:title/>
</cp:coreProperties>
</file>